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</w:t>
      </w:r>
      <w:r>
        <w:rPr/>
        <w:t>Dnia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mornik Sądowy nr I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Sądzie Rejonowym w Środzie Wielkopolskiej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gnieszka Rita Herda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Stanisława Staszica 2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3-000 Środa Wielkopolsk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O WYDANIE ZA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szę o wydanie zaświadczenia o bezskutecznej egzekucji świadczeń alimentacyjnych prowadzonej przeciwko dłużnikowi …........................................................................... na rzecz alimentowan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kres ostatnich …............ miesięcy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60020</wp:posOffset>
                </wp:positionV>
                <wp:extent cx="266700" cy="236220"/>
                <wp:effectExtent l="5080" t="5080" r="11493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65pt;margin-top:12.6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aświadczenie o wyegzekwowanych kwotach za rok ….......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60020</wp:posOffset>
                </wp:positionV>
                <wp:extent cx="266700" cy="23622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12.6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Zaświadczenie konieczne jest celem przedłożenia 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em uzyskania prawa do świadczeń z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66700" cy="236220"/>
                <wp:effectExtent l="5080" t="5080" r="11493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2.6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funduszu alimentacyjnego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266700" cy="23622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3.8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zasiłku rodzinnego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266700" cy="236220"/>
                <wp:effectExtent l="5080" t="5080" r="11493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3.8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dofinansowania do wyżywienia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266700" cy="236220"/>
                <wp:effectExtent l="5080" t="5080" r="1149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3.8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stypendium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30480</wp:posOffset>
                </wp:positionV>
                <wp:extent cx="266700" cy="236220"/>
                <wp:effectExtent l="5080" t="5080" r="11493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2.4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inne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enie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</wp:posOffset>
                </wp:positionH>
                <wp:positionV relativeFrom="paragraph">
                  <wp:posOffset>152400</wp:posOffset>
                </wp:positionV>
                <wp:extent cx="266700" cy="236220"/>
                <wp:effectExtent l="5080" t="5080" r="11493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5pt;margin-top:12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Odbiorę osobiście w kancelarii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875</wp:posOffset>
                </wp:positionH>
                <wp:positionV relativeFrom="paragraph">
                  <wp:posOffset>144780</wp:posOffset>
                </wp:positionV>
                <wp:extent cx="266700" cy="236220"/>
                <wp:effectExtent l="5080" t="5080" r="11493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25pt;margin-top:11.4pt;width:20.95pt;height:18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Proszę wysłać pocztą na wskazany adr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1:57:00Z</dcterms:created>
  <dc:creator>ld</dc:creator>
  <dc:description/>
  <cp:keywords/>
  <dc:language>en-US</dc:language>
  <cp:lastModifiedBy>Monika Patelska</cp:lastModifiedBy>
  <cp:lastPrinted>2025-01-07T22:57:00Z</cp:lastPrinted>
  <dcterms:modified xsi:type="dcterms:W3CDTF">2025-01-07T21:58:00Z</dcterms:modified>
  <cp:revision>3</cp:revision>
  <dc:subject/>
  <dc:title/>
</cp:coreProperties>
</file>