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</w:t>
      </w:r>
      <w:r>
        <w:rPr/>
        <w:t>Dnia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ornik Sądowy nr IV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y Sądzie Rejonowym w Środzie Wielkopolskiej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gnieszka Rita Herd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ul. Stanisława Staszica 2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3-000 Środa Wielkopolsk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NIOSEK O WSZCZĘCIE EGZEKUCJI ALIMENT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u w:val="single"/>
        </w:rPr>
        <w:t>Wierzyciele (dziec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___________________________________   Pesel: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___________________________________   Pesel: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mię i nazwisko ___________________________________  Pesel: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reprezentowani przez</w:t>
      </w:r>
      <w:r>
        <w:rPr>
          <w:sz w:val="22"/>
          <w:szCs w:val="22"/>
        </w:rPr>
        <w:t xml:space="preserve"> (matka lub ojciec)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(siedziba) ul. ___________________________________ nr domu________ nr lokalu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 pocztowy _________ miasto _________________________ telefon 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rachunku bankowego na który należy przekazywać wyegzekwowane należnośc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u w:val="single"/>
        </w:rPr>
        <w:t>Dłużni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(siedziba) ul. ___________________________________ nr domu________nr lokalu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 pocztowy__________ miasto______________________________ telefon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ona rodziców_______________________________________nr Pesel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__________________________________________ Regon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noszę o wszczęcie egzekucji na podstawie tytułu wykonawczego wydanego przez (nazwa sądu)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dniu___________________________  sygn. akt ________________________następujących kwo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imenty bieżące</w:t>
      </w:r>
      <w:r>
        <w:rPr>
          <w:sz w:val="22"/>
          <w:szCs w:val="22"/>
        </w:rPr>
        <w:t xml:space="preserve"> od dnia ______________________w kwocie ____________ miesięcznie wraz z odsetkami ___________________ od dnia __________________ do dnia zapłat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>alimenty zaległe</w:t>
      </w:r>
      <w:r>
        <w:rPr>
          <w:sz w:val="22"/>
          <w:szCs w:val="22"/>
        </w:rPr>
        <w:t xml:space="preserve"> za okres od __________________ do ____________________ w łącznej kwocie ______________________ wraz z odsetkami _______________________________ od dnia ______________________  do dnia zapłat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sądowe w kwocie ________________________ wraz z odsetkami_______________ od dnia___________________________ do dnia zapłaty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Egzekucję proszę skierować do całego majątku dłużnika ( w tym do nieruchomości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Dodatkowe dane o dłużniku (miejsce pracy, numer rachunku bankowego lub nazwa banku, posiadane nieruchomości, ruchomości,  miejsce prowadzenia działalności gospodarczej  itp.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płaty otrzymane od dłużnika (data i kwota wpłaty)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świadczam, że korzystam z prawa wyboru komornika, zgodnie z art. 10 ustawy z dnia 22.03.2018 r. o komornikach s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1175</wp:posOffset>
                </wp:positionH>
                <wp:positionV relativeFrom="paragraph">
                  <wp:posOffset>112395</wp:posOffset>
                </wp:positionV>
                <wp:extent cx="381000" cy="327660"/>
                <wp:effectExtent l="5080" t="5080" r="11493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25pt;margin-top:8.85pt;width:29.95pt;height:25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rażam zgodę na doręczanie </w:t>
      </w:r>
      <w:r>
        <w:rPr>
          <w:b/>
          <w:bCs/>
          <w:color w:val="000000"/>
          <w:sz w:val="23"/>
          <w:szCs w:val="23"/>
          <w:u w:val="single"/>
        </w:rPr>
        <w:t>całej korespondencji w trakcie prowadzonego postępowania</w:t>
      </w:r>
      <w:r>
        <w:rPr>
          <w:color w:val="000000"/>
          <w:sz w:val="23"/>
          <w:szCs w:val="23"/>
        </w:rPr>
        <w:t xml:space="preserve"> na wskazany poniżej adres do e-doręczeń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EPL:……………………………………………………………………………………………….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(data i podpi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  <w:u w:val="single"/>
        </w:rPr>
        <w:t>oryginał</w:t>
      </w:r>
      <w:r>
        <w:rPr>
          <w:sz w:val="22"/>
          <w:szCs w:val="22"/>
        </w:rPr>
        <w:t xml:space="preserve"> tytułu wykonawczego (wyrok, postanowienie, ugoda, akt notarialny) </w:t>
      </w:r>
      <w:r>
        <w:rPr>
          <w:b/>
          <w:bCs/>
          <w:sz w:val="22"/>
          <w:szCs w:val="22"/>
          <w:u w:val="single"/>
        </w:rPr>
        <w:t>wraz z klauzulą wykonaln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1:31:00Z</dcterms:created>
  <dc:creator>ld</dc:creator>
  <dc:description/>
  <cp:keywords/>
  <dc:language>en-US</dc:language>
  <cp:lastModifiedBy>Monika Patelska</cp:lastModifiedBy>
  <dcterms:modified xsi:type="dcterms:W3CDTF">2025-02-02T20:40:00Z</dcterms:modified>
  <cp:revision>2</cp:revision>
  <dc:subject/>
  <dc:title>WNIOSEK O WSZCZĘCIE EGZEKUCJI ALIMENTÓW</dc:title>
</cp:coreProperties>
</file>